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Tahoma"/>
          <w:b/>
          <w:bCs/>
          <w:color w:val="auto"/>
          <w:kern w:val="2"/>
          <w:sz w:val="24"/>
          <w:szCs w:val="24"/>
          <w:lang w:val="fr-FR" w:eastAsia="zxx" w:bidi="zxx"/>
        </w:rPr>
        <w:t>LES TYPES DE SACRIFICES DU LÉVITIQUE</w:t>
      </w:r>
    </w:p>
    <w:p>
      <w:pPr>
        <w:pStyle w:val="TextBody"/>
        <w:rPr>
          <w:rFonts w:eastAsia="Arial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9"/>
        <w:gridCol w:w="1505"/>
        <w:gridCol w:w="1927"/>
        <w:gridCol w:w="1927"/>
        <w:gridCol w:w="1929"/>
      </w:tblGrid>
      <w:tr>
        <w:trPr/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  <w:t>NOM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  <w:t>RÉFÉRENCE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  <w:t>OCCAS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  <w:t>OFFRAND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fr-FR" w:eastAsia="zxx" w:bidi="zxx"/>
              </w:rPr>
              <w:t>DEVENIR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Holocauste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hp 1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6.1-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Hommage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Reconnaissance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Expiatio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Mâle sans défaut parmi le gros/petit bétail ou oiseaux de l'adorateu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Tout est brûlé, « l'odeur apaise l'Éternel »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Offrande de nourriture/Oblation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Chp 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Propitiation = s'assurer et conserver la bienveillance de Dieu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Fruits de la terre cultivée : Céréales, huile, encens, sel, vin. 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Surtout pas de levain !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D'abord une part brûlée pour Dieu pour mémorial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Ensuite, une part pour les prêtres à manger dans le lieu saint.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Sacrifice de communion/grâce/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prospérité/paix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3.1-17  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7.11-36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22.18-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Sacrifice volontaire en signe de : 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- Reconnaissance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- Réjouissance d'être pardonné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- Témoignage d'amour pour Die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Bétail sans défaut (mâle ou femelle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Graisse brûlée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Le reste fait l'objet d'un festin sacrificiel entre les prêtres (poitrine et gigot droit réservés) et  l'adorateur avec leur famille.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Sacrifice pour le Péché/d'expiation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4.1-5.13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6.17-2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Pardon/expiation d'un péché involontaire (sans préméditation) contre Die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- Pour le sacrificateur ou l'assemblée entière : un boeuf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- Pour un prince : un bouc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- Pour qqn du peuple : une chèvre ou une brebis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- Pour un pauvre : 2 oiseaux purs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- Pour l'indigent extrême : l'obla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Graisse brûlée pour Dieu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Le reste pour les prêtes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Sacrifice de culpabilité/réparation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5.14-2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Pardon/expiation d'un péché qui porte atteinte à la propriété de Dieu (dîmes, offrandes) ou du prochain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Bélier + compensation monétaire 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Graisse brûlée pour Dieu</w:t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Le reste pour les prê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Arial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5:05Z</dcterms:created>
  <dc:creator/>
  <dc:description/>
  <dc:language>en-US</dc:language>
  <cp:lastModifiedBy/>
  <cp:lastPrinted>2113-01-01T00:00:00Z</cp:lastPrinted>
  <dcterms:modified xsi:type="dcterms:W3CDTF">2009-08-18T12:27:26Z</dcterms:modified>
  <cp:revision>1</cp:revision>
  <dc:subject/>
  <dc:title/>
</cp:coreProperties>
</file>