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VOUS SEREZ SAINTS</w:t>
      </w:r>
    </w:p>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v 19 (cf. chp 18-20-24.10ss)</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r>
    </w:p>
    <w:p>
      <w:pPr>
        <w:pStyle w:val="Normal"/>
        <w:rPr/>
      </w:pPr>
      <w:r>
        <w:rPr/>
      </w:r>
    </w:p>
    <w:p>
      <w:pPr>
        <w:pStyle w:val="Normal"/>
        <w:rPr/>
      </w:pPr>
      <w:r>
        <w:rPr/>
        <w:t>Israël n'est pas qu'une communauté de prêtres et de sacrificateurs destinée à rester pure et à faire des sacrifices. Bien sûr le peuple mène une vie normale : travail, vie de famille, vie de village... mais même cette vie normale doit refléter la sainteté de Dieu :</w:t>
      </w:r>
    </w:p>
    <w:p>
      <w:pPr>
        <w:pStyle w:val="Normal"/>
        <w:rPr/>
      </w:pPr>
      <w:r>
        <w:rPr/>
      </w:r>
    </w:p>
    <w:p>
      <w:pPr>
        <w:pStyle w:val="Normal"/>
        <w:rPr/>
      </w:pPr>
      <w:r>
        <w:rPr/>
      </w:r>
    </w:p>
    <w:p>
      <w:pPr>
        <w:pStyle w:val="Normal"/>
        <w:rPr/>
      </w:pPr>
      <w:r>
        <w:rPr/>
        <w:t>Lv 18.24 Ne vous rendez impurs par rien de tout cela, car c'est par tout cela que se sont rendues impures les nations que je chasse devant vous. 25 Le pays en est devenu impur ; je lui ai fait rendre des comptes pour sa faute, et le pays a vomi ses habitants. 26 Vous observerez donc mes prescriptions et mes règles, et vous ne commettrez aucune de ces abominations, ni l'autochtone, ni l'immigré qui séjourne au milieu de vous. 27 Car ce sont là toutes les abominations qu'ont commises les hommes du pays, ceux qui étaient là avant vous ; le pays est devenu impur. 28 Ainsi vous ne rendrez pas le pays impur et celui-ci ne vous vomira pas comme il a vomi la nation qui était là avant vous. 29 Quiconque commettra une de ces abominations, quelle qu'elle soit, sera retranché du sein de son peuple. 30 Vous assurerez mon service, et vous n'agirez pas selon les prescriptions abominables qui avaient cours avant vous ; ainsi vous ne vous rendrez pas impurs. Je suis le SEIGNEUR (YHWH), votre Dieu.</w:t>
      </w:r>
    </w:p>
    <w:p>
      <w:pPr>
        <w:pStyle w:val="Normal"/>
        <w:rPr/>
      </w:pPr>
      <w:r>
        <w:rPr/>
      </w:r>
    </w:p>
    <w:p>
      <w:pPr>
        <w:pStyle w:val="Normal"/>
        <w:rPr/>
      </w:pPr>
      <w:r>
        <w:rPr/>
        <w:t>Lv 19.1 Le SEIGNEUR dit à Moïse : 2 Parle à toute la communauté des Israélites ; tu leur diras : Vous serez saints, car moi, le SEIGNEUR (YHWH), votre Dieu, je suis saint. 3 Chacun de vous respectera sa mère et son père et observera mes sabbats. Je suis le SEIGNEUR (YHWH), votre Dieu.</w:t>
      </w:r>
    </w:p>
    <w:p>
      <w:pPr>
        <w:pStyle w:val="Normal"/>
        <w:rPr/>
      </w:pPr>
      <w:r>
        <w:rPr/>
        <w:t>4 Vous ne vous tournerez pas vers les faux dieux et vous ne vous ferez pas des dieux de métal fondu. Je suis le SEIGNEUR (YHWH), votre Dieu.</w:t>
      </w:r>
    </w:p>
    <w:p>
      <w:pPr>
        <w:pStyle w:val="Normal"/>
        <w:rPr/>
      </w:pPr>
      <w:r>
        <w:rPr/>
        <w:t>5 Quand vous offrirez au SEIGNEUR un sacrifice de paix, vous l'offrirez de telle façon que vous soyez agréés. 6 On le mangera le jour où vous le sacrifierez, ou le lendemain ; ce qui en restera jusqu'au troisième jour sera jeté au feu. 7 Si on en mange le troisième jour, c'est une chose impropre ; on ne sera pas agréé. 8 Celui qui en mangera sera chargé de sa faute, car il profane une chose consacrée au SEIGNEUR ; celui-là sera retranché de son peuple.</w:t>
      </w:r>
    </w:p>
    <w:p>
      <w:pPr>
        <w:pStyle w:val="Normal"/>
        <w:rPr/>
      </w:pPr>
      <w:r>
        <w:rPr/>
      </w:r>
    </w:p>
    <w:p>
      <w:pPr>
        <w:pStyle w:val="Normal"/>
        <w:rPr/>
      </w:pPr>
      <w:r>
        <w:rPr/>
        <w:t>9 Quand vous ferez la moisson dans votre pays, tu ne moissonneras pas ton champ jusqu'au bord et tu ne ramasseras pas ce qui reste à glaner. 10 Tu ne cueilleras pas non plus les grappes restées dans ta vigne, tu ne ramasseras pas les grains qui en seront tombés. Tu abandonneras cela au pauvre et à l'immigré. Je suis le SEIGNEUR (YHWH), votre Dieu.</w:t>
      </w:r>
    </w:p>
    <w:p>
      <w:pPr>
        <w:pStyle w:val="Normal"/>
        <w:rPr/>
      </w:pPr>
      <w:r>
        <w:rPr/>
      </w:r>
    </w:p>
    <w:p>
      <w:pPr>
        <w:pStyle w:val="Normal"/>
        <w:rPr/>
      </w:pPr>
      <w:r>
        <w:rPr/>
        <w:t>11 Vous ne commettrez pas de vol ; aucun de vous ne mentira à son compatriote ni ne le trompera. 12 Vous ne ferez pas de faux serments par mon nom : tu profanerais le nom de ton Dieu. Je suis le SEIGNEUR (YHWH).</w:t>
      </w:r>
    </w:p>
    <w:p>
      <w:pPr>
        <w:pStyle w:val="Normal"/>
        <w:rPr/>
      </w:pPr>
      <w:r>
        <w:rPr/>
        <w:t>13 Tu n'opprimeras pas ton prochain, tu ne commettras aucune spoliation. La paye d'un salarié ne passera pas la nuit chez toi jusqu'au lendemain. 14 Tu ne maudiras pas un sourd et tu ne mettras devant un aveugle aucun obstacle qui puisse le faire trébucher : tu craindras ton Dieu. Je suis le SEIGNEUR (YHWH).</w:t>
      </w:r>
    </w:p>
    <w:p>
      <w:pPr>
        <w:pStyle w:val="Normal"/>
        <w:rPr/>
      </w:pPr>
      <w:r>
        <w:rPr/>
        <w:t>15 Vous ne commettrez pas d'injustice dans les jugements : tu n'avantageras pas le pauvre et tu ne favoriseras pas le grand, mais tu jugeras ton compatriote selon la justice. 16 Tu n'iras pas calomnier les tiens. Tu ne réclameras pas la mort de ton prochain. Je suis le SEIGNEUR (YHWH). 17 Tu ne détesteras pas ton frère dans ton coeur ; tu avertiras ton compatriote, mais tu ne te chargeras pas d'un péché à cause de lui. 18 Tu ne te vengeras pas ; tu ne garderas pas de rancune envers les gens de ton peuple ; tu aimeras ton prochain comme toi-même. Je suis le SEIGNEUR (YHWH).</w:t>
      </w:r>
    </w:p>
    <w:p>
      <w:pPr>
        <w:pStyle w:val="Normal"/>
        <w:rPr/>
      </w:pPr>
      <w:r>
        <w:rPr/>
        <w:t>19 Vous observerez mes prescriptions. Tu n'accoupleras pas des bêtes de deux espèces différentes ; tu n'ensemenceras pas ton champ de deux espèces différentes ; tu ne porteras pas un vêtement tissé de deux espèces différentes de fils.</w:t>
      </w:r>
    </w:p>
    <w:p>
      <w:pPr>
        <w:pStyle w:val="Normal"/>
        <w:rPr/>
      </w:pPr>
      <w:r>
        <w:rPr/>
        <w:t>20 Lorsqu'un homme a des rapports sexuels avec une femme, si c'est une servante qui a été promise à un autre homme et qui n'a pas été dégagée ni affranchie, il y aura punition, mais ils ne seront pas mis à mort, parce qu'elle n'a pas été affranchie. 21 En réparation l'homme apportera au SEIGNEUR, à l'entrée de la tente de la Rencontre, un bélier en sacrifice de réparation. 22 Le prêtre fera sur lui l'expiation devant le SEIGNEUR, pour le péché qu'il a commis, avec le bélier du sacrifice de réparation, et le péché qu'il a commis lui sera pardonné.</w:t>
      </w:r>
    </w:p>
    <w:p>
      <w:pPr>
        <w:pStyle w:val="Normal"/>
        <w:rPr/>
      </w:pPr>
      <w:r>
        <w:rPr/>
        <w:t>23 Quand vous serez entrés dans le pays et que vous y planterez toutes sortes d'arbres fruitiers, vous considérerez leur fruit comme incirconcis ; pendant trois ans, il sera incirconcis pour vous ; on ne le mangera pas. 24 La quatrième année, tout leur fruit sera consacré à la louange du SEIGNEUR. 25 La cinquième année, vous en mangerez le fruit, vous en récolterez le produit pour vous-mêmes. Je suis le SEIGNEUR (YHWH), votre Dieu.</w:t>
      </w:r>
    </w:p>
    <w:p>
      <w:pPr>
        <w:pStyle w:val="Normal"/>
        <w:rPr/>
      </w:pPr>
      <w:r>
        <w:rPr/>
        <w:t>26 Vous ne mangerez rien au-dessus du sang. Vous ne pratiquerez pas la divination et vous ne chercherez pas de présage. 27 Vous ne couperez pas en rond les bords de votre chevelure. Tu ne raseras pas les bords de ta barbe. 28 Vous ne ferez pas d'incisions dans votre chair pour un mort et vous ne vous ferez pas de tatouage. Je suis le SEIGNEUR (YHWH).</w:t>
      </w:r>
    </w:p>
    <w:p>
      <w:pPr>
        <w:pStyle w:val="Normal"/>
        <w:rPr/>
      </w:pPr>
      <w:r>
        <w:rPr/>
        <w:t>29 Tu ne profaneras pas ta fille en la prostituant, de peur que le pays ne se prostitue et ne se remplisse d'infamie.</w:t>
      </w:r>
    </w:p>
    <w:p>
      <w:pPr>
        <w:pStyle w:val="Normal"/>
        <w:rPr/>
      </w:pPr>
      <w:r>
        <w:rPr/>
        <w:t>30 Vous observerez mes sabbats, et vous respecterez mon sanctuaire. Je suis le SEIGNEUR (YHWH).</w:t>
      </w:r>
    </w:p>
    <w:p>
      <w:pPr>
        <w:pStyle w:val="Normal"/>
        <w:rPr/>
      </w:pPr>
      <w:r>
        <w:rPr/>
        <w:t>31 Ne vous tournez pas vers les spirites ou vers les médiums ; ne les recherchez pas, vous deviendriez impurs à leur contact. Je suis le SEIGNEUR (YHWH), votre Dieu. 32 Tu te lèveras devant les cheveux blancs, tu honoreras le vieillard. Tu craindras ton Dieu. Je suis le SEIGNEUR (YHWH).</w:t>
      </w:r>
    </w:p>
    <w:p>
      <w:pPr>
        <w:pStyle w:val="Normal"/>
        <w:rPr/>
      </w:pPr>
      <w:r>
        <w:rPr/>
        <w:t>33 Si un immigré vient séjourner avec vous dans votre pays, vous ne l'exploiterez pas. 34 Vous traiterez l'immigré qui séjourne avec vous comme un autochtone d'entre vous ; tu l'aimeras comme toi-même, car vous avez été immigrés en Egypte. Je suis le SEIGNEUR (YHWH), votre Dieu.</w:t>
      </w:r>
    </w:p>
    <w:p>
      <w:pPr>
        <w:pStyle w:val="Normal"/>
        <w:rPr/>
      </w:pPr>
      <w:r>
        <w:rPr/>
        <w:t>35 Vous ne commettrez pas d'injustice, ni dans les jugements, ni dans les mesures de dimension, ni dans les poids, ni dans les mesures de capacité. 36 Vous aurez des balances justes, des poids justes, un épha juste et un hîn juste. Je suis le SEIGNEUR (YHWH), votre Dieu ; c'est moi qui vous ai fait sortir d'Egypte. 37 Vous observerez toutes mes prescriptions et toutes mes règles : vous les mettrez en pratique. Je suis le SEIGNEUR (YHWH).</w:t>
      </w:r>
    </w:p>
    <w:p>
      <w:pPr>
        <w:pStyle w:val="Normal"/>
        <w:rPr/>
      </w:pPr>
      <w:r>
        <w:rPr/>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I. UNE COMMUNAUTÉ PARTICULIÈR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La sainteté d'Israël pourrait se définir en un ordre : "ne soyez pas, ne faites pas comme les autres peuples !"</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1) qui adore le seul Dieu</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 xml:space="preserve">Choisir d'adorer Seulement Dieu, c'est décider de lui obéir, de faire ce qu'il dit, c'est accepter d'être remis en question, d'être transformé. </w:t>
      </w:r>
    </w:p>
    <w:p>
      <w:pPr>
        <w:pStyle w:val="Normal"/>
        <w:rPr/>
      </w:pPr>
      <w:r>
        <w:rPr/>
        <w:t>Mais c'est aussi refuser d'adorer autre chose que Dieu, c'est avoir un mode de vie bizarre, intransigeant, stricte.</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2) qui gère les tensions sociales</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Si je devais résumer ce passage en une phrase, ce serait « voici ce qu'il est juste de faire dans une société parfaite ». (Dt 4.</w:t>
      </w:r>
      <w:hyperlink r:id="rId2">
        <w:r>
          <w:rPr>
            <w:rStyle w:val="InternetLink"/>
            <w:rFonts w:eastAsia="Helvetica" w:cs="Helvetica" w:ascii="Helvetica" w:hAnsi="Helvetica"/>
            <w:b/>
            <w:bCs/>
            <w:sz w:val="22"/>
            <w:szCs w:val="22"/>
          </w:rPr>
          <w:t xml:space="preserve">5 </w:t>
        </w:r>
      </w:hyperlink>
      <w:r>
        <w:rPr>
          <w:sz w:val="26"/>
          <w:szCs w:val="26"/>
        </w:rPr>
        <w:t xml:space="preserve">Regardez, je vous ai appris des prescriptions et des règles, comme le SEIGNEUR, mon Dieu, me l'a ordonné, afin que vous les mettiez en pratique dans le pays où vous entrez pour en prendre possession. </w:t>
      </w:r>
      <w:hyperlink r:id="rId3">
        <w:r>
          <w:rPr>
            <w:rStyle w:val="InternetLink"/>
            <w:b/>
            <w:bCs/>
            <w:sz w:val="22"/>
            <w:szCs w:val="22"/>
          </w:rPr>
          <w:t xml:space="preserve">6 </w:t>
        </w:r>
      </w:hyperlink>
      <w:r>
        <w:rPr>
          <w:sz w:val="26"/>
          <w:szCs w:val="26"/>
        </w:rPr>
        <w:t xml:space="preserve">Vous les observerez et vous les mettrez en pratique ; ce sera là votre sagesse et votre intelligence aux yeux des peuples qui entendront parler de toutes ces prescriptions ; ils diront : « Cette grande nation est vraiment un peuple sage et intelligent ! » </w:t>
      </w:r>
      <w:hyperlink r:id="rId4">
        <w:r>
          <w:rPr>
            <w:rStyle w:val="InternetLink"/>
            <w:b/>
            <w:bCs/>
            <w:sz w:val="22"/>
            <w:szCs w:val="22"/>
          </w:rPr>
          <w:t xml:space="preserve">7 </w:t>
        </w:r>
      </w:hyperlink>
      <w:r>
        <w:rPr>
          <w:sz w:val="26"/>
          <w:szCs w:val="26"/>
        </w:rPr>
        <w:t xml:space="preserve">Quelle est donc la grande nation qui aurait des dieux aussi proches d'elle que le SEIGNEUR (YHWH), notre Dieu, l'est de nous chaque fois que nous l'invoquons ? </w:t>
      </w:r>
      <w:hyperlink r:id="rId5">
        <w:r>
          <w:rPr>
            <w:rStyle w:val="InternetLink"/>
            <w:b/>
            <w:bCs/>
            <w:sz w:val="22"/>
            <w:szCs w:val="22"/>
          </w:rPr>
          <w:t xml:space="preserve">8 </w:t>
        </w:r>
      </w:hyperlink>
      <w:r>
        <w:rPr>
          <w:sz w:val="26"/>
          <w:szCs w:val="26"/>
        </w:rPr>
        <w:t xml:space="preserve">Et quelle est la grande nation qui ait des prescriptions et des règles justes, comme toute cette loi que je place devant vous aujourd'hui ?) </w:t>
      </w:r>
      <w:r>
        <w:rPr/>
        <w:t>Dégageons maintenant ce qui caractérise, dans ce passage, une société parfaitement juste dirigées par la Parole de Dieu :</w:t>
      </w:r>
    </w:p>
    <w:p>
      <w:pPr>
        <w:pStyle w:val="Normal"/>
        <w:rPr/>
      </w:pPr>
      <w:r>
        <w:rPr/>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avantager et ne désavantager personne (pas de dictature des pauvres ou des riches)</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Ré-équilibrer les forces en étant généreux avec les plus pauvres (droit de glanage, de cueillette, prêt à taux zéro)</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e pas faire de différence entre un étranger et un membre de son peuple</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e pas faire de différence entre son prochain et soi-même</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Respecter ceux qui sont plus faibles (parents vieux, aveugles, sourds), aimer tout le monde... et le montrer...</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 xml:space="preserve">... en étant honnête et droit </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L'aimer en le reprenant (v.17) pour ne pas être responsable de son Péché</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e pas se venger mais laisser s'opérer la justice divine</w:t>
      </w:r>
    </w:p>
    <w:p>
      <w:pPr>
        <w:pStyle w:val="Normal"/>
        <w:numPr>
          <w:ilvl w:val="0"/>
          <w:numId w:val="3"/>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 xml:space="preserve">Ne pas sombrer dans l'idolâtrie et les pratiques païennes afin de ne pas entraîner son prochain sur la mauvaise voie. (vv.26-31) </w:t>
      </w:r>
    </w:p>
    <w:p>
      <w:pPr>
        <w:pStyle w:val="Normal"/>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rPr/>
      </w:pPr>
      <w:r>
        <w:rPr/>
      </w:r>
    </w:p>
    <w:p>
      <w:pPr>
        <w:pStyle w:val="Normal"/>
        <w:rPr/>
      </w:pPr>
      <w:r>
        <w:rPr/>
        <w:t xml:space="preserve">Qu'est-ce qu'il doit faire bon de vivre dans une société qui a ce genre d'obligation morale ! Ce doit être le bonheur absolu ! J'insiste pour dire que le ton de ce passage n'est pas légal (obligation – sentence en cas d'infraction) comme il le sera au chapitre suivant mais moral : les hebreux doivent faire cela à cause de ce que Dieu a déjà fait pour eux, il doive le faire parce qu'ils sont bénéficiaires de la générosité du Seigneur qui leur a absolument tout donné. Comme c'est beau de voir un Dieu qui se préoccupe à ce point du bonheur de Son peuple ! Vous vous rendez compte que 33 siècles après, nous avons toujours cela comme idéal inaccessible ? Quel bonheur ça devait être de vivre en Israël... enfin, si cette loi avait été appliquée ! Parce qu'on sait que les hébreux n'ont que très rarement mis en pratique la loi de Moïse... on dirait que, même avec des lois parfaitement équitables, la société parfaite a bien du mal à prendre forme. N'empêche qu'elle est belle cette Terre promise sans Péché... l'air de rien elle sert encore aujourd'hui de ligne de mire à beaucoup d'Êtres humains qui aspire à une Société égalitaire... même s'ils ne savent pas que leur idéal se trouve dans l'AT !!! </w:t>
      </w:r>
    </w:p>
    <w:p>
      <w:pPr>
        <w:pStyle w:val="Normal"/>
        <w:rPr/>
      </w:pPr>
      <w:r>
        <w:rPr/>
      </w:r>
    </w:p>
    <w:p>
      <w:pPr>
        <w:pStyle w:val="Normal"/>
        <w:rPr/>
      </w:pPr>
      <w:r>
        <w:rPr/>
        <w:t>Alors nous venons de voir la Société parfaite vue par Dieu... mais comme vous le savez déjà et comme je l'ai déjà dit, le peuple d'Israël s'est planté. Dieu a donc mis en place la 2nde partie de son plan de sauvetage pour l'Humanité : l'Église, c'est à dire l'ensemble des gens qui ont Jésus comme Seigneur et Sauveur. Au sein de cette micro-société, il y a aussi une loi, un règlement intérieur qui est en vigueur... et il est encore plus exigeant que ce que Lv 19 ! C'est ce qu'il y a dans Rm 12...</w:t>
      </w:r>
    </w:p>
    <w:p>
      <w:pPr>
        <w:pStyle w:val="Normal"/>
        <w:rPr/>
      </w:pPr>
      <w:r>
        <w:rPr/>
      </w:r>
    </w:p>
    <w:p>
      <w:pPr>
        <w:pStyle w:val="Normal"/>
        <w:autoSpaceDE w:val="false"/>
        <w:spacing w:before="0" w:after="260"/>
        <w:ind w:left="0" w:right="0" w:firstLine="200"/>
        <w:jc w:val="left"/>
        <w:rPr/>
      </w:pPr>
      <w:hyperlink r:id="rId6">
        <w:r>
          <w:rPr>
            <w:rStyle w:val="InternetLink"/>
            <w:rFonts w:eastAsia="Helvetica" w:cs="Helvetica" w:ascii="Helvetica" w:hAnsi="Helvetica"/>
            <w:b/>
            <w:bCs/>
            <w:kern w:val="2"/>
            <w:sz w:val="54"/>
            <w:szCs w:val="54"/>
            <w:lang w:val="fr-FR" w:eastAsia="zxx" w:bidi="zxx"/>
          </w:rPr>
          <w:t xml:space="preserve">12 </w:t>
        </w:r>
      </w:hyperlink>
      <w:r>
        <w:rPr>
          <w:rFonts w:eastAsia="Arial" w:cs="Tahoma"/>
          <w:color w:val="auto"/>
          <w:kern w:val="2"/>
          <w:sz w:val="26"/>
          <w:szCs w:val="26"/>
          <w:lang w:val="fr-FR" w:eastAsia="zxx" w:bidi="zxx"/>
        </w:rPr>
        <w:t xml:space="preserve">Je vous encourage donc, mes frères, au nom de toute la magnanimité de Dieu, à offrir votre corps comme un sacrifice vivant, saint et agréé de Dieu ; voilà quel sera pour vous le culte conforme à la Parole. </w:t>
      </w:r>
      <w:hyperlink r:id="rId7">
        <w:r>
          <w:rPr>
            <w:rStyle w:val="InternetLink"/>
            <w:rFonts w:eastAsia="Arial" w:cs="Tahoma"/>
            <w:b/>
            <w:bCs/>
            <w:kern w:val="2"/>
            <w:sz w:val="22"/>
            <w:szCs w:val="22"/>
            <w:lang w:val="fr-FR" w:eastAsia="zxx" w:bidi="zxx"/>
          </w:rPr>
          <w:t xml:space="preserve">2 </w:t>
        </w:r>
      </w:hyperlink>
      <w:r>
        <w:rPr>
          <w:rFonts w:eastAsia="Arial" w:cs="Tahoma"/>
          <w:color w:val="auto"/>
          <w:kern w:val="2"/>
          <w:sz w:val="26"/>
          <w:szCs w:val="26"/>
          <w:lang w:val="fr-FR" w:eastAsia="zxx" w:bidi="zxx"/>
        </w:rPr>
        <w:t>Ne vous conformez pas à ce monde-ci, mais soyez transfigurés par le renouvellement de votre intelligence, pour discerner quelle est la volonté de Dieu : ce qui est bon, agréé et parfait.</w:t>
      </w:r>
    </w:p>
    <w:p>
      <w:pPr>
        <w:pStyle w:val="Normal"/>
        <w:autoSpaceDE w:val="false"/>
        <w:spacing w:before="0" w:after="260"/>
        <w:ind w:left="0" w:right="0" w:firstLine="200"/>
        <w:jc w:val="left"/>
        <w:rPr/>
      </w:pPr>
      <w:hyperlink r:id="rId8">
        <w:r>
          <w:rPr>
            <w:rStyle w:val="InternetLink"/>
            <w:rFonts w:eastAsia="Arial" w:cs="Tahoma"/>
            <w:b/>
            <w:bCs/>
            <w:kern w:val="2"/>
            <w:sz w:val="22"/>
            <w:szCs w:val="22"/>
            <w:lang w:val="fr-FR" w:eastAsia="zxx" w:bidi="zxx"/>
          </w:rPr>
          <w:t xml:space="preserve">3 </w:t>
        </w:r>
      </w:hyperlink>
      <w:r>
        <w:rPr>
          <w:rFonts w:eastAsia="Arial" w:cs="Tahoma"/>
          <w:color w:val="auto"/>
          <w:kern w:val="2"/>
          <w:sz w:val="26"/>
          <w:szCs w:val="26"/>
          <w:lang w:val="fr-FR" w:eastAsia="zxx" w:bidi="zxx"/>
        </w:rPr>
        <w:t xml:space="preserve">Par la grâce qui m'a été accordée, je dis à chacun d'entre vous de ne pas entretenir de prétentions excessives, mais de tendre à vivre avec pondération, chacun selon la mesure de la foi que Dieu lui a donnée en partage. </w:t>
      </w:r>
      <w:hyperlink r:id="rId9">
        <w:r>
          <w:rPr>
            <w:rStyle w:val="InternetLink"/>
            <w:rFonts w:eastAsia="Arial" w:cs="Tahoma"/>
            <w:b/>
            <w:bCs/>
            <w:kern w:val="2"/>
            <w:sz w:val="22"/>
            <w:szCs w:val="22"/>
            <w:lang w:val="fr-FR" w:eastAsia="zxx" w:bidi="zxx"/>
          </w:rPr>
          <w:t xml:space="preserve">4 </w:t>
        </w:r>
      </w:hyperlink>
      <w:r>
        <w:rPr>
          <w:rFonts w:eastAsia="Arial" w:cs="Tahoma"/>
          <w:color w:val="auto"/>
          <w:kern w:val="2"/>
          <w:sz w:val="26"/>
          <w:szCs w:val="26"/>
          <w:lang w:val="fr-FR" w:eastAsia="zxx" w:bidi="zxx"/>
        </w:rPr>
        <w:t xml:space="preserve">En effet, tout comme il y a une multitude de parties dans notre corps, qui est un seul, et que toutes les parties de ce corps n'ont pas la même fonction, </w:t>
      </w:r>
      <w:hyperlink r:id="rId10">
        <w:r>
          <w:rPr>
            <w:rStyle w:val="InternetLink"/>
            <w:rFonts w:eastAsia="Arial" w:cs="Tahoma"/>
            <w:b/>
            <w:bCs/>
            <w:kern w:val="2"/>
            <w:sz w:val="22"/>
            <w:szCs w:val="22"/>
            <w:lang w:val="fr-FR" w:eastAsia="zxx" w:bidi="zxx"/>
          </w:rPr>
          <w:t xml:space="preserve">5 </w:t>
        </w:r>
      </w:hyperlink>
      <w:r>
        <w:rPr>
          <w:rFonts w:eastAsia="Arial" w:cs="Tahoma"/>
          <w:color w:val="auto"/>
          <w:kern w:val="2"/>
          <w:sz w:val="26"/>
          <w:szCs w:val="26"/>
          <w:lang w:val="fr-FR" w:eastAsia="zxx" w:bidi="zxx"/>
        </w:rPr>
        <w:t xml:space="preserve">ainsi, nous, la multitude, nous sommes un seul corps dans le Christ et nous faisons tous partie les uns des autres. </w:t>
      </w:r>
      <w:hyperlink r:id="rId11">
        <w:r>
          <w:rPr>
            <w:rStyle w:val="InternetLink"/>
            <w:rFonts w:eastAsia="Arial" w:cs="Tahoma"/>
            <w:b/>
            <w:bCs/>
            <w:kern w:val="2"/>
            <w:sz w:val="22"/>
            <w:szCs w:val="22"/>
            <w:lang w:val="fr-FR" w:eastAsia="zxx" w:bidi="zxx"/>
          </w:rPr>
          <w:t xml:space="preserve">6 </w:t>
        </w:r>
      </w:hyperlink>
      <w:r>
        <w:rPr>
          <w:rFonts w:eastAsia="Arial" w:cs="Tahoma"/>
          <w:color w:val="auto"/>
          <w:kern w:val="2"/>
          <w:sz w:val="26"/>
          <w:szCs w:val="26"/>
          <w:lang w:val="fr-FR" w:eastAsia="zxx" w:bidi="zxx"/>
        </w:rPr>
        <w:t xml:space="preserve">Mais nous avons des dons différents de la grâce, selon la grâce qui nous a été accordée : si c'est de parler en prophètes, que ce soit dans la logique de la foi ; </w:t>
      </w:r>
      <w:hyperlink r:id="rId12">
        <w:r>
          <w:rPr>
            <w:rStyle w:val="InternetLink"/>
            <w:rFonts w:eastAsia="Arial" w:cs="Tahoma"/>
            <w:b/>
            <w:bCs/>
            <w:kern w:val="2"/>
            <w:sz w:val="22"/>
            <w:szCs w:val="22"/>
            <w:lang w:val="fr-FR" w:eastAsia="zxx" w:bidi="zxx"/>
          </w:rPr>
          <w:t xml:space="preserve">7 </w:t>
        </w:r>
      </w:hyperlink>
      <w:r>
        <w:rPr>
          <w:rFonts w:eastAsia="Arial" w:cs="Tahoma"/>
          <w:color w:val="auto"/>
          <w:kern w:val="2"/>
          <w:sz w:val="26"/>
          <w:szCs w:val="26"/>
          <w:lang w:val="fr-FR" w:eastAsia="zxx" w:bidi="zxx"/>
        </w:rPr>
        <w:t xml:space="preserve">si c'est de servir, qu'on se consacre au service ; que celui qui enseigne se consacre à l'enseignement ; </w:t>
      </w:r>
      <w:hyperlink r:id="rId13">
        <w:r>
          <w:rPr>
            <w:rStyle w:val="InternetLink"/>
            <w:rFonts w:eastAsia="Arial" w:cs="Tahoma"/>
            <w:b/>
            <w:bCs/>
            <w:kern w:val="2"/>
            <w:sz w:val="22"/>
            <w:szCs w:val="22"/>
            <w:lang w:val="fr-FR" w:eastAsia="zxx" w:bidi="zxx"/>
          </w:rPr>
          <w:t xml:space="preserve">8 </w:t>
        </w:r>
      </w:hyperlink>
      <w:r>
        <w:rPr>
          <w:rFonts w:eastAsia="Arial" w:cs="Tahoma"/>
          <w:color w:val="auto"/>
          <w:kern w:val="2"/>
          <w:sz w:val="26"/>
          <w:szCs w:val="26"/>
          <w:lang w:val="fr-FR" w:eastAsia="zxx" w:bidi="zxx"/>
        </w:rPr>
        <w:t>celui qui encourage, à l'encouragement ; que celui qui donne le fasse avec générosité ; celui qui dirige, avec empressement ; celui qui exerce la compassion, avec joie.</w:t>
      </w:r>
    </w:p>
    <w:p>
      <w:pPr>
        <w:pStyle w:val="Normal"/>
        <w:autoSpaceDE w:val="false"/>
        <w:spacing w:before="0" w:after="260"/>
        <w:ind w:left="0" w:right="0" w:firstLine="200"/>
        <w:jc w:val="left"/>
        <w:rPr/>
      </w:pPr>
      <w:hyperlink r:id="rId14">
        <w:r>
          <w:rPr>
            <w:rStyle w:val="InternetLink"/>
            <w:rFonts w:eastAsia="Arial" w:cs="Tahoma"/>
            <w:b/>
            <w:bCs/>
            <w:kern w:val="2"/>
            <w:sz w:val="22"/>
            <w:szCs w:val="22"/>
            <w:lang w:val="fr-FR" w:eastAsia="zxx" w:bidi="zxx"/>
          </w:rPr>
          <w:t xml:space="preserve">9 </w:t>
        </w:r>
      </w:hyperlink>
      <w:r>
        <w:rPr>
          <w:rFonts w:eastAsia="Arial" w:cs="Tahoma"/>
          <w:color w:val="auto"/>
          <w:kern w:val="2"/>
          <w:sz w:val="26"/>
          <w:szCs w:val="26"/>
          <w:lang w:val="fr-FR" w:eastAsia="zxx" w:bidi="zxx"/>
        </w:rPr>
        <w:t xml:space="preserve">Que l'amour soit sans hypocrisie. Ayez le mal en horreur ; attachez-vous au bien. </w:t>
      </w:r>
      <w:hyperlink r:id="rId15">
        <w:r>
          <w:rPr>
            <w:rStyle w:val="InternetLink"/>
            <w:rFonts w:eastAsia="Arial" w:cs="Tahoma"/>
            <w:b/>
            <w:bCs/>
            <w:kern w:val="2"/>
            <w:sz w:val="22"/>
            <w:szCs w:val="22"/>
            <w:lang w:val="fr-FR" w:eastAsia="zxx" w:bidi="zxx"/>
          </w:rPr>
          <w:t xml:space="preserve">10 </w:t>
        </w:r>
      </w:hyperlink>
      <w:r>
        <w:rPr>
          <w:rFonts w:eastAsia="Arial" w:cs="Tahoma"/>
          <w:color w:val="auto"/>
          <w:kern w:val="2"/>
          <w:sz w:val="26"/>
          <w:szCs w:val="26"/>
          <w:lang w:val="fr-FR" w:eastAsia="zxx" w:bidi="zxx"/>
        </w:rPr>
        <w:t xml:space="preserve">Quant à l'affection fraternelle, soyez pleins de tendresse les uns pour les autres. Soyez les premiers à honorer les autres. </w:t>
      </w:r>
      <w:hyperlink r:id="rId16">
        <w:r>
          <w:rPr>
            <w:rStyle w:val="InternetLink"/>
            <w:rFonts w:eastAsia="Arial" w:cs="Tahoma"/>
            <w:b/>
            <w:bCs/>
            <w:kern w:val="2"/>
            <w:sz w:val="22"/>
            <w:szCs w:val="22"/>
            <w:lang w:val="fr-FR" w:eastAsia="zxx" w:bidi="zxx"/>
          </w:rPr>
          <w:t xml:space="preserve">11 </w:t>
        </w:r>
      </w:hyperlink>
      <w:r>
        <w:rPr>
          <w:rFonts w:eastAsia="Arial" w:cs="Tahoma"/>
          <w:color w:val="auto"/>
          <w:kern w:val="2"/>
          <w:sz w:val="26"/>
          <w:szCs w:val="26"/>
          <w:lang w:val="fr-FR" w:eastAsia="zxx" w:bidi="zxx"/>
        </w:rPr>
        <w:t xml:space="preserve">Ne soyez pas paresseux, mais empressés. Soyez fervents d'esprit. Servez le Seigneur, comme des esclaves. </w:t>
      </w:r>
      <w:hyperlink r:id="rId17">
        <w:r>
          <w:rPr>
            <w:rStyle w:val="InternetLink"/>
            <w:rFonts w:eastAsia="Arial" w:cs="Tahoma"/>
            <w:b/>
            <w:bCs/>
            <w:kern w:val="2"/>
            <w:sz w:val="22"/>
            <w:szCs w:val="22"/>
            <w:lang w:val="fr-FR" w:eastAsia="zxx" w:bidi="zxx"/>
          </w:rPr>
          <w:t xml:space="preserve">12 </w:t>
        </w:r>
      </w:hyperlink>
      <w:r>
        <w:rPr>
          <w:rFonts w:eastAsia="Arial" w:cs="Tahoma"/>
          <w:color w:val="auto"/>
          <w:kern w:val="2"/>
          <w:sz w:val="26"/>
          <w:szCs w:val="26"/>
          <w:lang w:val="fr-FR" w:eastAsia="zxx" w:bidi="zxx"/>
        </w:rPr>
        <w:t xml:space="preserve">Réjouissez-vous dans l'espérance. Endurez dans la détresse. Consacrez-vous assidûment à la prière. </w:t>
      </w:r>
      <w:hyperlink r:id="rId18">
        <w:r>
          <w:rPr>
            <w:rStyle w:val="InternetLink"/>
            <w:rFonts w:eastAsia="Arial" w:cs="Tahoma"/>
            <w:b/>
            <w:bCs/>
            <w:kern w:val="2"/>
            <w:sz w:val="22"/>
            <w:szCs w:val="22"/>
            <w:lang w:val="fr-FR" w:eastAsia="zxx" w:bidi="zxx"/>
          </w:rPr>
          <w:t xml:space="preserve">13 </w:t>
        </w:r>
      </w:hyperlink>
      <w:r>
        <w:rPr>
          <w:rFonts w:eastAsia="Arial" w:cs="Tahoma"/>
          <w:color w:val="auto"/>
          <w:kern w:val="2"/>
          <w:sz w:val="26"/>
          <w:szCs w:val="26"/>
          <w:lang w:val="fr-FR" w:eastAsia="zxx" w:bidi="zxx"/>
        </w:rPr>
        <w:t>Soyez solidaires des saints qui sont dans le besoin. Poursuivez l'hospitalité.</w:t>
      </w:r>
    </w:p>
    <w:p>
      <w:pPr>
        <w:pStyle w:val="Normal"/>
        <w:autoSpaceDE w:val="false"/>
        <w:spacing w:before="0" w:after="260"/>
        <w:ind w:left="0" w:right="0" w:firstLine="200"/>
        <w:jc w:val="left"/>
        <w:rPr/>
      </w:pPr>
      <w:hyperlink r:id="rId19">
        <w:r>
          <w:rPr>
            <w:rStyle w:val="InternetLink"/>
            <w:rFonts w:eastAsia="Arial" w:cs="Tahoma"/>
            <w:b/>
            <w:bCs/>
            <w:kern w:val="2"/>
            <w:sz w:val="22"/>
            <w:szCs w:val="22"/>
            <w:lang w:val="fr-FR" w:eastAsia="zxx" w:bidi="zxx"/>
          </w:rPr>
          <w:t xml:space="preserve">14 </w:t>
        </w:r>
      </w:hyperlink>
      <w:r>
        <w:rPr>
          <w:rFonts w:eastAsia="Arial" w:cs="Tahoma"/>
          <w:color w:val="auto"/>
          <w:kern w:val="2"/>
          <w:sz w:val="26"/>
          <w:szCs w:val="26"/>
          <w:lang w:val="fr-FR" w:eastAsia="zxx" w:bidi="zxx"/>
        </w:rPr>
        <w:t>Bénissez ceux qui vous persécutent, bénissez et ne maudissez pas.</w:t>
      </w:r>
    </w:p>
    <w:p>
      <w:pPr>
        <w:pStyle w:val="Normal"/>
        <w:autoSpaceDE w:val="false"/>
        <w:spacing w:before="0" w:after="260"/>
        <w:ind w:left="0" w:right="0" w:firstLine="200"/>
        <w:jc w:val="left"/>
        <w:rPr/>
      </w:pPr>
      <w:hyperlink r:id="rId20">
        <w:r>
          <w:rPr>
            <w:rStyle w:val="InternetLink"/>
            <w:rFonts w:eastAsia="Arial" w:cs="Tahoma"/>
            <w:b/>
            <w:bCs/>
            <w:kern w:val="2"/>
            <w:sz w:val="22"/>
            <w:szCs w:val="22"/>
            <w:lang w:val="fr-FR" w:eastAsia="zxx" w:bidi="zxx"/>
          </w:rPr>
          <w:t xml:space="preserve">15 </w:t>
        </w:r>
      </w:hyperlink>
      <w:r>
        <w:rPr>
          <w:rFonts w:eastAsia="Arial" w:cs="Tahoma"/>
          <w:color w:val="auto"/>
          <w:kern w:val="2"/>
          <w:sz w:val="26"/>
          <w:szCs w:val="26"/>
          <w:lang w:val="fr-FR" w:eastAsia="zxx" w:bidi="zxx"/>
        </w:rPr>
        <w:t xml:space="preserve">Réjouissez-vous avec ceux qui se réjouissent ; pleurez avec ceux qui pleurent. </w:t>
      </w:r>
      <w:hyperlink r:id="rId21">
        <w:r>
          <w:rPr>
            <w:rStyle w:val="InternetLink"/>
            <w:rFonts w:eastAsia="Arial" w:cs="Tahoma"/>
            <w:b/>
            <w:bCs/>
            <w:kern w:val="2"/>
            <w:sz w:val="22"/>
            <w:szCs w:val="22"/>
            <w:lang w:val="fr-FR" w:eastAsia="zxx" w:bidi="zxx"/>
          </w:rPr>
          <w:t xml:space="preserve">16 </w:t>
        </w:r>
      </w:hyperlink>
      <w:r>
        <w:rPr>
          <w:rFonts w:eastAsia="Arial" w:cs="Tahoma"/>
          <w:color w:val="auto"/>
          <w:kern w:val="2"/>
          <w:sz w:val="26"/>
          <w:szCs w:val="26"/>
          <w:lang w:val="fr-FR" w:eastAsia="zxx" w:bidi="zxx"/>
        </w:rPr>
        <w:t>Soyez bien d'accord entre vous. Ne soyez pas orgueilleux, mais laissez-vous attirer par ce qui est humble. Ne vous croyez pas trop avisés.</w:t>
      </w:r>
    </w:p>
    <w:p>
      <w:pPr>
        <w:pStyle w:val="Normal"/>
        <w:autoSpaceDE w:val="false"/>
        <w:spacing w:before="0" w:after="260"/>
        <w:ind w:left="0" w:right="0" w:firstLine="200"/>
        <w:jc w:val="left"/>
        <w:rPr/>
      </w:pPr>
      <w:hyperlink r:id="rId22">
        <w:r>
          <w:rPr>
            <w:rStyle w:val="InternetLink"/>
            <w:rFonts w:eastAsia="Arial" w:cs="Tahoma"/>
            <w:b/>
            <w:bCs/>
            <w:kern w:val="2"/>
            <w:sz w:val="22"/>
            <w:szCs w:val="22"/>
            <w:lang w:val="fr-FR" w:eastAsia="zxx" w:bidi="zxx"/>
          </w:rPr>
          <w:t xml:space="preserve">17 </w:t>
        </w:r>
      </w:hyperlink>
      <w:r>
        <w:rPr>
          <w:rFonts w:eastAsia="Arial" w:cs="Tahoma"/>
          <w:color w:val="auto"/>
          <w:kern w:val="2"/>
          <w:sz w:val="26"/>
          <w:szCs w:val="26"/>
          <w:lang w:val="fr-FR" w:eastAsia="zxx" w:bidi="zxx"/>
        </w:rPr>
        <w:t xml:space="preserve">Ne rendez à personne le mal pour le mal. Efforcez-vous de faire ce qui est bien devant tous. </w:t>
      </w:r>
      <w:hyperlink r:id="rId23">
        <w:r>
          <w:rPr>
            <w:rStyle w:val="InternetLink"/>
            <w:rFonts w:eastAsia="Arial" w:cs="Tahoma"/>
            <w:b/>
            <w:bCs/>
            <w:kern w:val="2"/>
            <w:sz w:val="22"/>
            <w:szCs w:val="22"/>
            <w:lang w:val="fr-FR" w:eastAsia="zxx" w:bidi="zxx"/>
          </w:rPr>
          <w:t xml:space="preserve">18 </w:t>
        </w:r>
      </w:hyperlink>
      <w:r>
        <w:rPr>
          <w:rFonts w:eastAsia="Arial" w:cs="Tahoma"/>
          <w:color w:val="auto"/>
          <w:kern w:val="2"/>
          <w:sz w:val="26"/>
          <w:szCs w:val="26"/>
          <w:lang w:val="fr-FR" w:eastAsia="zxx" w:bidi="zxx"/>
        </w:rPr>
        <w:t xml:space="preserve">S'il est possible, pour autant que cela dépende de vous, soyez en paix avec tous. </w:t>
      </w:r>
      <w:hyperlink r:id="rId24">
        <w:r>
          <w:rPr>
            <w:rStyle w:val="InternetLink"/>
            <w:rFonts w:eastAsia="Arial" w:cs="Tahoma"/>
            <w:b/>
            <w:bCs/>
            <w:kern w:val="2"/>
            <w:sz w:val="22"/>
            <w:szCs w:val="22"/>
            <w:lang w:val="fr-FR" w:eastAsia="zxx" w:bidi="zxx"/>
          </w:rPr>
          <w:t xml:space="preserve">19 </w:t>
        </w:r>
      </w:hyperlink>
      <w:r>
        <w:rPr>
          <w:rFonts w:eastAsia="Arial" w:cs="Tahoma"/>
          <w:color w:val="auto"/>
          <w:kern w:val="2"/>
          <w:sz w:val="26"/>
          <w:szCs w:val="26"/>
          <w:lang w:val="fr-FR" w:eastAsia="zxx" w:bidi="zxx"/>
        </w:rPr>
        <w:t xml:space="preserve">Ne vous faites pas justice vous-mêmes, bien-aimés, mais laissez place à la colère, car il est écrit : </w:t>
      </w:r>
      <w:r>
        <w:rPr>
          <w:rFonts w:eastAsia="Arial" w:cs="Tahoma"/>
          <w:i/>
          <w:iCs/>
          <w:color w:val="auto"/>
          <w:kern w:val="2"/>
          <w:sz w:val="26"/>
          <w:szCs w:val="26"/>
          <w:lang w:val="fr-FR" w:eastAsia="zxx" w:bidi="zxx"/>
        </w:rPr>
        <w:t>C'est moi qui fais justice !</w:t>
      </w:r>
      <w:r>
        <w:rPr>
          <w:rFonts w:eastAsia="Arial" w:cs="Tahoma"/>
          <w:i w:val="false"/>
          <w:iCs w:val="false"/>
          <w:color w:val="auto"/>
          <w:kern w:val="2"/>
          <w:sz w:val="26"/>
          <w:szCs w:val="26"/>
          <w:lang w:val="fr-FR" w:eastAsia="zxx" w:bidi="zxx"/>
        </w:rPr>
        <w:t xml:space="preserve"> C'est moi qui </w:t>
      </w:r>
      <w:r>
        <w:rPr>
          <w:rFonts w:eastAsia="Arial" w:cs="Tahoma"/>
          <w:i/>
          <w:iCs/>
          <w:color w:val="auto"/>
          <w:kern w:val="2"/>
          <w:sz w:val="26"/>
          <w:szCs w:val="26"/>
          <w:lang w:val="fr-FR" w:eastAsia="zxx" w:bidi="zxx"/>
        </w:rPr>
        <w:t>paierai de retour,</w:t>
      </w:r>
      <w:r>
        <w:rPr>
          <w:rFonts w:eastAsia="Arial" w:cs="Tahoma"/>
          <w:i w:val="false"/>
          <w:iCs w:val="false"/>
          <w:color w:val="auto"/>
          <w:kern w:val="2"/>
          <w:sz w:val="26"/>
          <w:szCs w:val="26"/>
          <w:lang w:val="fr-FR" w:eastAsia="zxx" w:bidi="zxx"/>
        </w:rPr>
        <w:t xml:space="preserve"> dit le Seigneur. </w:t>
      </w:r>
      <w:hyperlink r:id="rId25">
        <w:r>
          <w:rPr>
            <w:rStyle w:val="InternetLink"/>
            <w:rFonts w:eastAsia="Arial" w:cs="Tahoma"/>
            <w:b/>
            <w:bCs/>
            <w:i w:val="false"/>
            <w:iCs w:val="false"/>
            <w:kern w:val="2"/>
            <w:sz w:val="22"/>
            <w:szCs w:val="22"/>
            <w:lang w:val="fr-FR" w:eastAsia="zxx" w:bidi="zxx"/>
          </w:rPr>
          <w:t xml:space="preserve">20 </w:t>
        </w:r>
      </w:hyperlink>
      <w:r>
        <w:rPr>
          <w:rFonts w:eastAsia="Arial" w:cs="Tahoma"/>
          <w:i w:val="false"/>
          <w:iCs w:val="false"/>
          <w:color w:val="auto"/>
          <w:kern w:val="2"/>
          <w:sz w:val="26"/>
          <w:szCs w:val="26"/>
          <w:lang w:val="fr-FR" w:eastAsia="zxx" w:bidi="zxx"/>
        </w:rPr>
        <w:t xml:space="preserve">Mais </w:t>
      </w:r>
      <w:r>
        <w:rPr>
          <w:rFonts w:eastAsia="Arial" w:cs="Tahoma"/>
          <w:i/>
          <w:iCs/>
          <w:color w:val="auto"/>
          <w:kern w:val="2"/>
          <w:sz w:val="26"/>
          <w:szCs w:val="26"/>
          <w:lang w:val="fr-FR" w:eastAsia="zxx" w:bidi="zxx"/>
        </w:rPr>
        <w:t>si ton ennemi a faim, donne-lui à manger ; s'il a soif, donne-lui à boire ; car en agissant ainsi, ce sont des braises que tu amasseras sur sa tête</w:t>
      </w:r>
      <w:r>
        <w:rPr>
          <w:rFonts w:eastAsia="Arial" w:cs="Tahoma"/>
          <w:i w:val="false"/>
          <w:iCs w:val="false"/>
          <w:color w:val="auto"/>
          <w:kern w:val="2"/>
          <w:sz w:val="26"/>
          <w:szCs w:val="26"/>
          <w:lang w:val="fr-FR" w:eastAsia="zxx" w:bidi="zxx"/>
        </w:rPr>
        <w:t xml:space="preserve">. </w:t>
      </w:r>
      <w:hyperlink r:id="rId26">
        <w:r>
          <w:rPr>
            <w:rStyle w:val="InternetLink"/>
            <w:rFonts w:eastAsia="Arial" w:cs="Tahoma"/>
            <w:b/>
            <w:bCs/>
            <w:i w:val="false"/>
            <w:iCs w:val="false"/>
            <w:kern w:val="2"/>
            <w:sz w:val="22"/>
            <w:szCs w:val="22"/>
            <w:lang w:val="fr-FR" w:eastAsia="zxx" w:bidi="zxx"/>
          </w:rPr>
          <w:t xml:space="preserve">21 </w:t>
        </w:r>
      </w:hyperlink>
      <w:r>
        <w:rPr>
          <w:rFonts w:eastAsia="Arial" w:cs="Tahoma"/>
          <w:i w:val="false"/>
          <w:iCs w:val="false"/>
          <w:color w:val="auto"/>
          <w:kern w:val="2"/>
          <w:sz w:val="26"/>
          <w:szCs w:val="26"/>
          <w:lang w:val="fr-FR" w:eastAsia="zxx" w:bidi="zxx"/>
        </w:rPr>
        <w:t>Ne te laisse pas vaincre par le mal, mais sois vainqueur du mal par le bien.</w:t>
      </w:r>
    </w:p>
    <w:p>
      <w:pPr>
        <w:pStyle w:val="Normal"/>
        <w:rPr>
          <w:rFonts w:eastAsia="Arial" w:cs="Tahoma"/>
          <w:i w:val="false"/>
          <w:i w:val="false"/>
          <w:iCs w:val="false"/>
          <w:color w:val="auto"/>
          <w:kern w:val="2"/>
          <w:sz w:val="26"/>
          <w:szCs w:val="26"/>
          <w:lang w:val="fr-FR" w:eastAsia="zxx" w:bidi="zxx"/>
        </w:rPr>
      </w:pPr>
      <w:r>
        <w:rPr>
          <w:rFonts w:eastAsia="Arial" w:cs="Tahoma"/>
          <w:i w:val="false"/>
          <w:iCs w:val="false"/>
          <w:color w:val="auto"/>
          <w:kern w:val="2"/>
          <w:sz w:val="26"/>
          <w:szCs w:val="26"/>
          <w:lang w:val="fr-FR" w:eastAsia="zxx" w:bidi="zxx"/>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3) parce que l'Esprit-Saint est à l'oeuvr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qu'on est passé plusieurs crans au dessus de Lévitique ? Quelle exigence !!! Je pense qu'à la différence de celui de Lévitique, ce règlement intérieur ne vise plus une société parfaite mais une société d'Hommes parfaits. C'est le bout de la logique de ce qui est dit au 2nd verset de Lv 19 : « Soyez saints, car je suis saint, moi l'Éternel, votre Dieu. » Rm 12 est un peu l'antidote à la désobéissance et à l'hypocrisie qui étaient possibles en Israël. Pour que la loi parfaitement juste soit bien appliquée il faut que l'Homme ait envie de l'appliquer ! Il faut donc que l'Homme devienne parfaitement juste dans ses envies, dans ses préoccupations, au plus profond de ses tripes l'Homme doit être transformé par Dieu et devenir saint comme Lui ! Et comme tout à l'heure, je vous propose de dégager ce qui caractérise un Homme-chrétien parfait :</w:t>
      </w:r>
    </w:p>
    <w:p>
      <w:pPr>
        <w:pStyle w:val="Normal"/>
        <w:rPr/>
      </w:pPr>
      <w:r>
        <w:rPr/>
      </w:r>
    </w:p>
    <w:p>
      <w:pPr>
        <w:pStyle w:val="Normal"/>
        <w:numPr>
          <w:ilvl w:val="0"/>
          <w:numId w:val="1"/>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vv1-2 : Se donner soi-même comme sacrifice pour que Dieu transforme l'Homme pécheur -qui se comporte selon la volonté du Monde- en Homme saint - qui se comporte selon la volonté de Dieu ;</w:t>
      </w:r>
    </w:p>
    <w:p>
      <w:pPr>
        <w:pStyle w:val="Normal"/>
        <w:numPr>
          <w:ilvl w:val="0"/>
          <w:numId w:val="1"/>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vv.3-8 : ne pas être prétentieux mais s'épanouir à la place qui est la sienne, sachant que c'est l'Église dans son ensemble qui rend gloire à Dieu ;</w:t>
      </w:r>
    </w:p>
    <w:p>
      <w:pPr>
        <w:pStyle w:val="Normal"/>
        <w:numPr>
          <w:ilvl w:val="0"/>
          <w:numId w:val="1"/>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vv.9-13 : on retrouve bcp de caractéristiques de Lv 19</w:t>
      </w:r>
    </w:p>
    <w:p>
      <w:pPr>
        <w:pStyle w:val="Normal"/>
        <w:numPr>
          <w:ilvl w:val="0"/>
          <w:numId w:val="1"/>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 xml:space="preserve">vv.14-16 : S'identifier à ceux qui sont joyeux comme tristes (ne pas faire de différence entre les gens), ce qui ressemble bcp à Lv 19... sauf qu'il faut aussi bénir ses ennemis, comme sil fallait aussi s'identifier à eux ! </w:t>
      </w:r>
    </w:p>
    <w:p>
      <w:pPr>
        <w:pStyle w:val="Normal"/>
        <w:numPr>
          <w:ilvl w:val="0"/>
          <w:numId w:val="1"/>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vv.17-21 : le but ultime du chrétien régénéré : être vainqueur du Mal ! Comment, par la violence, par la haine ? Non, par le bien, en vivant en paix avec tout le monde !</w:t>
      </w:r>
    </w:p>
    <w:p>
      <w:pPr>
        <w:pStyle w:val="Normal"/>
        <w:ind w:left="720" w:right="0" w:hanging="0"/>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2 choses révolutionnaires :</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b/>
          <w:bCs/>
        </w:rPr>
        <w:t>But utopique :</w:t>
      </w:r>
      <w:r>
        <w:rPr/>
        <w:t xml:space="preserve"> Vaincre l'injustice alors que le monde est naturellement injuste !</w:t>
      </w:r>
    </w:p>
    <w:p>
      <w:pPr>
        <w:pStyle w:val="Normal"/>
        <w:rPr/>
      </w:pPr>
      <w:r>
        <w:rPr>
          <w:b/>
          <w:bCs/>
        </w:rPr>
        <w:t xml:space="preserve">Moyen utopique : </w:t>
      </w:r>
      <w:r>
        <w:rPr/>
        <w:t>l'amour pour son prochain quel qu'il soit alors que normalement le changement s'obtient par la violence et autres coups bas !</w:t>
      </w:r>
    </w:p>
    <w:p>
      <w:pPr>
        <w:pStyle w:val="Normal"/>
        <w:rPr/>
      </w:pPr>
      <w:r>
        <w:rPr/>
        <w:t>Pourquoi ? C'est toujours la même chose dans toute la Bible : parce que Dieu est souverain, parce que c'est lui qui commande, c'est lui qui contrôle, lui qui gère. On peut lui faire confiance :</w:t>
      </w:r>
    </w:p>
    <w:p>
      <w:pPr>
        <w:pStyle w:val="Normal"/>
        <w:numPr>
          <w:ilvl w:val="0"/>
          <w:numId w:val="2"/>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pas besoin de frauder, de manipuler, de favoriser : le juste Juge est dessus de tout le monde et il rendra justice ;</w:t>
      </w:r>
    </w:p>
    <w:p>
      <w:pPr>
        <w:pStyle w:val="Normal"/>
        <w:numPr>
          <w:ilvl w:val="0"/>
          <w:numId w:val="2"/>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on peut laisser une partie de sa récolte sans avoir peur de manquer : Dieu en donnera assez pour tout le monde ;</w:t>
      </w:r>
    </w:p>
    <w:p>
      <w:pPr>
        <w:pStyle w:val="Normal"/>
        <w:numPr>
          <w:ilvl w:val="0"/>
          <w:numId w:val="2"/>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e pas exclure l'étranger puisque l'on est soi-même un étranger sur une terre qui appartient à Dieu ;</w:t>
      </w:r>
    </w:p>
    <w:p>
      <w:pPr>
        <w:pStyle w:val="Normal"/>
        <w:numPr>
          <w:ilvl w:val="0"/>
          <w:numId w:val="2"/>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e pas se venger, se faire justice soi-même : Dieu s'en occupe ;</w:t>
      </w:r>
    </w:p>
    <w:p>
      <w:pPr>
        <w:pStyle w:val="Normal"/>
        <w:numPr>
          <w:ilvl w:val="0"/>
          <w:numId w:val="2"/>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Ne pas croire que l'on est le meilleur, qu'on va tout arranger, qu'on est superman : c'est Dieu le Sauveur, pas nous.</w:t>
      </w:r>
    </w:p>
    <w:p>
      <w:pPr>
        <w:pStyle w:val="Normal"/>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rPr/>
      </w:pPr>
      <w:r>
        <w:rPr/>
        <w:t xml:space="preserve">Être conscient que Dieu est souverain sur notre vie et sur celle des autres, ça change totalement notre manière d'arriver à nos fins. La vie de Jésus, notre Maître, en témoigne : son but était de se donner pour le Salut de l'Humanité. Son but : l'amour qui pousse à faire le bien (miracles, consolation, exhortations), à répondre positivement aux insultes et autres mauvais traitements, à résister à la tentation d'utiliser ses pouvoirs divins pour se faciliter la tâche, accepter de mourir pour ceux qui l'ont dans un 1er temps rejeté. </w:t>
      </w:r>
    </w:p>
    <w:p>
      <w:pPr>
        <w:pStyle w:val="Normal"/>
        <w:rPr/>
      </w:pPr>
      <w:r>
        <w:rPr/>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II. UNE COMMUNAUTÉ QUI FAIT ENVI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1) parce qu'il n'y a pas d'équivalent</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Si je comprends bien ce que veulent dire ces 2 passages bibliques, il ne devrait pas y avoir plus gentil, plus aimant, plus compréhensif, plus accueillant, plus calme qu'un chrétien. Si un non-chrétien (qui n'a pas le St Esprit) est meilleur que les chrétien qui l'ont, il y a un énorme problème ! C'est pareil au niveau communautaire : il ne devrait pas y avoir d'association où il fait meilleur vivre que les associations 1905 chrétiennes ! Avec une ligne de conduite aussi parfaite, avec des gens aussi conscients de leur Péché et donc qui comptent pleinement sur Dieu, elles devraient surpasser tout autre lieu convivial comme les assoc' sportives, les lotos et même les familles ! Si nous étions une entreprise, je pourrais dire « personne ne doit nous battre ! »</w:t>
      </w:r>
    </w:p>
    <w:p>
      <w:pPr>
        <w:pStyle w:val="Normal"/>
        <w:rPr/>
      </w:pPr>
      <w:r>
        <w:rPr/>
        <w:t xml:space="preserve">L'Église doit être un lieu où le Mal est combattu, où les pratiques et les réactions normales du monde doivent être absentes. </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2) et qui est aussi détestée !</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C ce qu'on voit dans toutes les épîtres : les chrétiens dérangent... même quand ils sont irréprochables ! C'est donc quelque chose de normal de ne pas être aimé...</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3) car bienfaitrice de la société</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C'est un lieu de transformation et donc de bonification de ceux qui étaient des boulets de la société ! Du coup, les communautés chrétiennes sont naturellement attirantes.</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III. DE LA THÉORIE À LA PRATIQU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1) Il n'y a pas d'Église parfait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2) Quelques questions d'évaluation</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Dans tout ce que nous faisons, nous devons nous poser cette question : est-ce que le Mal a gagné ? Dieu a t-il été glorifié ? Dans cette question, il y a une posture défensive (résister à nos mauvaises tendances/pulsions) et offensive (exhortation de cx qui font le mal, innovation pour changer les choses en bien).</w:t>
      </w:r>
    </w:p>
    <w:p>
      <w:pPr>
        <w:pStyle w:val="Normal"/>
        <w:rPr/>
      </w:pPr>
      <w:r>
        <w:rPr/>
        <w:t xml:space="preserve">Quel rôle jouons-nous dans la société pour combattre l'injustice ? </w:t>
      </w:r>
    </w:p>
    <w:p>
      <w:pPr>
        <w:pStyle w:val="Normal"/>
        <w:rPr/>
      </w:pPr>
      <w:r>
        <w:rPr/>
        <w:t>Notre entourage non-chrétien est-il interpellé par notre comportement inhabituel ? Notre amour pour notre prochain est-il visible ?</w:t>
      </w:r>
    </w:p>
    <w:p>
      <w:pPr>
        <w:pStyle w:val="Normal"/>
        <w:rPr/>
      </w:pPr>
      <w:r>
        <w:rPr/>
        <w:t xml:space="preserve">Encore plus pratique : Être vainqueur du Mal dans nos réactions : ne pas s'énerver, ne pas faire sa crise (maîtrise de soi) mais chercher à comprendre l'autre, se rappeler que quelque soit la situation Dieu est souverain... J'ai souvent remarqué que les chrétiens sont sans pitié et condamnent sans essayer de comprendre... </w:t>
      </w:r>
    </w:p>
    <w:p>
      <w:pPr>
        <w:pStyle w:val="Normal"/>
        <w:rPr/>
      </w:pPr>
      <w:r>
        <w:rPr/>
        <w:t xml:space="preserve">Prions pour notre Église, pour ceux qui y ont des responsabilités. </w:t>
      </w:r>
    </w:p>
    <w:p>
      <w:pPr>
        <w:pStyle w:val="Normal"/>
        <w:rPr/>
      </w:pPr>
      <w:r>
        <w:rPr/>
        <w:t>Prions pour les autorités.</w:t>
      </w:r>
    </w:p>
    <w:p>
      <w:pPr>
        <w:pStyle w:val="Normal"/>
        <w:rPr/>
      </w:pPr>
      <w:r>
        <w:rPr/>
        <w:t>Prions pour que nous approchions toujours plus de la perfection individuellement et collectivement... J'imagine que vous êtes au courant de vos défauts, des péchés qui vous éloignent de Dieu : prions pour changer, laissons-nous transformer par le Saint Esprit ! Exhortons-nous les uns les autres pour nous encourager à progresser.</w:t>
      </w:r>
    </w:p>
    <w:p>
      <w:pPr>
        <w:pStyle w:val="Normal"/>
        <w:rPr/>
      </w:pPr>
      <w:r>
        <w:rPr/>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3) Besoin d'aid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Arial"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Arial"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r/folders/In/InWHEOAfGK804Lkhj3XFu++++TI/-Tmp-/biblia//**4.5" TargetMode="External"/><Relationship Id="rId3" Type="http://schemas.openxmlformats.org/officeDocument/2006/relationships/hyperlink" Target="../../var/folders/In/InWHEOAfGK804Lkhj3XFu++++TI/-Tmp-/biblia//**4.6" TargetMode="External"/><Relationship Id="rId4" Type="http://schemas.openxmlformats.org/officeDocument/2006/relationships/hyperlink" Target="../../var/folders/In/InWHEOAfGK804Lkhj3XFu++++TI/-Tmp-/biblia//**4.7" TargetMode="External"/><Relationship Id="rId5" Type="http://schemas.openxmlformats.org/officeDocument/2006/relationships/hyperlink" Target="../../var/folders/In/InWHEOAfGK804Lkhj3XFu++++TI/-Tmp-/biblia//**4.8" TargetMode="External"/><Relationship Id="rId6" Type="http://schemas.openxmlformats.org/officeDocument/2006/relationships/hyperlink" Target="../../var/folders/In/InWHEOAfGK804Lkhj3XFu++++TI/-Tmp-/biblia//**12.1" TargetMode="External"/><Relationship Id="rId7" Type="http://schemas.openxmlformats.org/officeDocument/2006/relationships/hyperlink" Target="../../var/folders/In/InWHEOAfGK804Lkhj3XFu++++TI/-Tmp-/biblia//**12.2" TargetMode="External"/><Relationship Id="rId8" Type="http://schemas.openxmlformats.org/officeDocument/2006/relationships/hyperlink" Target="../../var/folders/In/InWHEOAfGK804Lkhj3XFu++++TI/-Tmp-/biblia//**12.3" TargetMode="External"/><Relationship Id="rId9" Type="http://schemas.openxmlformats.org/officeDocument/2006/relationships/hyperlink" Target="../../var/folders/In/InWHEOAfGK804Lkhj3XFu++++TI/-Tmp-/biblia//**12.4" TargetMode="External"/><Relationship Id="rId10" Type="http://schemas.openxmlformats.org/officeDocument/2006/relationships/hyperlink" Target="../../var/folders/In/InWHEOAfGK804Lkhj3XFu++++TI/-Tmp-/biblia//**12.5" TargetMode="External"/><Relationship Id="rId11" Type="http://schemas.openxmlformats.org/officeDocument/2006/relationships/hyperlink" Target="../../var/folders/In/InWHEOAfGK804Lkhj3XFu++++TI/-Tmp-/biblia//**12.6" TargetMode="External"/><Relationship Id="rId12" Type="http://schemas.openxmlformats.org/officeDocument/2006/relationships/hyperlink" Target="../../var/folders/In/InWHEOAfGK804Lkhj3XFu++++TI/-Tmp-/biblia//**12.7" TargetMode="External"/><Relationship Id="rId13" Type="http://schemas.openxmlformats.org/officeDocument/2006/relationships/hyperlink" Target="../../var/folders/In/InWHEOAfGK804Lkhj3XFu++++TI/-Tmp-/biblia//**12.8" TargetMode="External"/><Relationship Id="rId14" Type="http://schemas.openxmlformats.org/officeDocument/2006/relationships/hyperlink" Target="../../var/folders/In/InWHEOAfGK804Lkhj3XFu++++TI/-Tmp-/biblia//**12.9" TargetMode="External"/><Relationship Id="rId15" Type="http://schemas.openxmlformats.org/officeDocument/2006/relationships/hyperlink" Target="../../var/folders/In/InWHEOAfGK804Lkhj3XFu++++TI/-Tmp-/biblia//**12.10" TargetMode="External"/><Relationship Id="rId16" Type="http://schemas.openxmlformats.org/officeDocument/2006/relationships/hyperlink" Target="../../var/folders/In/InWHEOAfGK804Lkhj3XFu++++TI/-Tmp-/biblia//**12.11" TargetMode="External"/><Relationship Id="rId17" Type="http://schemas.openxmlformats.org/officeDocument/2006/relationships/hyperlink" Target="../../var/folders/In/InWHEOAfGK804Lkhj3XFu++++TI/-Tmp-/biblia//**12.12" TargetMode="External"/><Relationship Id="rId18" Type="http://schemas.openxmlformats.org/officeDocument/2006/relationships/hyperlink" Target="../../var/folders/In/InWHEOAfGK804Lkhj3XFu++++TI/-Tmp-/biblia//**12.13" TargetMode="External"/><Relationship Id="rId19" Type="http://schemas.openxmlformats.org/officeDocument/2006/relationships/hyperlink" Target="../../var/folders/In/InWHEOAfGK804Lkhj3XFu++++TI/-Tmp-/biblia//**12.14" TargetMode="External"/><Relationship Id="rId20" Type="http://schemas.openxmlformats.org/officeDocument/2006/relationships/hyperlink" Target="../../var/folders/In/InWHEOAfGK804Lkhj3XFu++++TI/-Tmp-/biblia//**12.15" TargetMode="External"/><Relationship Id="rId21" Type="http://schemas.openxmlformats.org/officeDocument/2006/relationships/hyperlink" Target="../../var/folders/In/InWHEOAfGK804Lkhj3XFu++++TI/-Tmp-/biblia//**12.16" TargetMode="External"/><Relationship Id="rId22" Type="http://schemas.openxmlformats.org/officeDocument/2006/relationships/hyperlink" Target="../../var/folders/In/InWHEOAfGK804Lkhj3XFu++++TI/-Tmp-/biblia//**12.17" TargetMode="External"/><Relationship Id="rId23" Type="http://schemas.openxmlformats.org/officeDocument/2006/relationships/hyperlink" Target="../../var/folders/In/InWHEOAfGK804Lkhj3XFu++++TI/-Tmp-/biblia//**12.18" TargetMode="External"/><Relationship Id="rId24" Type="http://schemas.openxmlformats.org/officeDocument/2006/relationships/hyperlink" Target="../../var/folders/In/InWHEOAfGK804Lkhj3XFu++++TI/-Tmp-/biblia//**12.19" TargetMode="External"/><Relationship Id="rId25" Type="http://schemas.openxmlformats.org/officeDocument/2006/relationships/hyperlink" Target="../../var/folders/In/InWHEOAfGK804Lkhj3XFu++++TI/-Tmp-/biblia//**12.20" TargetMode="External"/><Relationship Id="rId26" Type="http://schemas.openxmlformats.org/officeDocument/2006/relationships/hyperlink" Target="../../var/folders/In/InWHEOAfGK804Lkhj3XFu++++TI/-Tmp-/biblia//**12.2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0:49Z</dcterms:created>
  <dc:creator/>
  <dc:description/>
  <dc:language>en-US</dc:language>
  <cp:lastModifiedBy/>
  <cp:lastPrinted>2113-01-01T00:00:00Z</cp:lastPrinted>
  <dcterms:modified xsi:type="dcterms:W3CDTF">2009-08-18T09:12:05Z</dcterms:modified>
  <cp:revision>1</cp:revision>
  <dc:subject/>
  <dc:title/>
</cp:coreProperties>
</file>